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</w:rPr>
        <w:t>Информация  о проведенном контрольном мероприятии в муниципальном казенном учреждении  муниципального образования город Петерго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оответствии с Планом контрольной работы на 2022 год в муниципальном казенном учреждении муниципального образования город Петергоф «Творческое объединение «Школа Канторум» проведено контрольное мероприятие по тем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Выборочная проверка деятельности учреждения в части обоснованности начисления заработной платы, премий, выплат стимулирующего характера». </w:t>
      </w:r>
    </w:p>
    <w:p>
      <w:pPr>
        <w:pStyle w:val="Normal"/>
        <w:jc w:val="both"/>
        <w:rPr/>
      </w:pPr>
      <w:r>
        <w:rPr/>
        <w:t>Место проведения контрольного мероприятия -Муниципальное казенное  учреждение муниципального образования  город Петергоф «Творческое объединение «Школа Канторум».</w:t>
      </w:r>
    </w:p>
    <w:p>
      <w:pPr>
        <w:pStyle w:val="Normal"/>
        <w:jc w:val="both"/>
        <w:rPr/>
      </w:pPr>
      <w:r>
        <w:rPr/>
        <w:t>Период проведения проверки  с 20.09.2022г. по 03.10.2022г.</w:t>
      </w:r>
    </w:p>
    <w:p>
      <w:pPr>
        <w:pStyle w:val="Normal"/>
        <w:jc w:val="both"/>
        <w:rPr/>
      </w:pPr>
      <w:r>
        <w:rPr/>
        <w:t>Для проведения проверки представлено штатное расписание на 2022 год.</w:t>
      </w:r>
    </w:p>
    <w:p>
      <w:pPr>
        <w:pStyle w:val="Normal"/>
        <w:jc w:val="both"/>
        <w:rPr/>
      </w:pPr>
      <w:r>
        <w:rPr/>
        <w:t>Представлен журнал операций расчетов по оплате труда за 2022 год, приказы руководителя учреждения, расписание занятий кружков и студий, трудовые договора с работниками, листы учета рабочей деятельности руководителей кружка(студии).</w:t>
      </w:r>
    </w:p>
    <w:p>
      <w:pPr>
        <w:pStyle w:val="Normal"/>
        <w:jc w:val="both"/>
        <w:rPr/>
      </w:pPr>
      <w:r>
        <w:rPr/>
        <w:t>Представлено положение «Об установлении надбавок, доплат и премировании работников муниципального образования город Петергоф «Творческое объединение «Школа Канторум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0" w:name="_Hlk115683589"/>
      <w:bookmarkStart w:id="1" w:name="_Hlk70082025"/>
      <w:bookmarkEnd w:id="0"/>
      <w:bookmarkEnd w:id="1"/>
      <w:r>
        <w:rPr/>
        <w:t>Форму листов учета рабочей деятельности руководителей кружка(студии), в которых отмечено количество часов о проделанной работе, зафиксировать в локальном акте учреждения. «Журнал клубной работы кружков и студий» вести должным образом. Формулировку в приказах прописывать согласно локальным актам учреждения.</w:t>
      </w:r>
    </w:p>
    <w:p>
      <w:pPr>
        <w:pStyle w:val="Normal"/>
        <w:ind w:firstLine="284"/>
        <w:jc w:val="both"/>
        <w:rPr/>
      </w:pPr>
      <w:r>
        <w:rPr/>
      </w:r>
      <w:bookmarkStart w:id="2" w:name="_Hlk115683589"/>
      <w:bookmarkStart w:id="3" w:name="_Hlk115683589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4" w:name="_Hlk70082025"/>
      <w:bookmarkStart w:id="5" w:name="_Hlk70082025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6:00Z</dcterms:created>
  <dc:creator>Tverdov</dc:creator>
  <dc:description/>
  <cp:keywords/>
  <dc:language>en-US</dc:language>
  <cp:lastModifiedBy>1</cp:lastModifiedBy>
  <cp:lastPrinted>2022-10-05T12:55:00Z</cp:lastPrinted>
  <dcterms:modified xsi:type="dcterms:W3CDTF">2022-10-05T09:59:00Z</dcterms:modified>
  <cp:revision>6</cp:revision>
  <dc:subject/>
  <dc:title>УТВЕРЖДАЮ</dc:title>
</cp:coreProperties>
</file>